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6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>
          <w:trHeight w:val="397" w:hRule="atLeast"/>
        </w:trPr>
        <w:tc>
          <w:tcPr>
            <w:tcW w:w="2986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</w:tc>
      </w:tr>
      <w:tr>
        <w:trPr>
          <w:trHeight w:val="406" w:hRule="atLeast"/>
        </w:trPr>
        <w:tc>
          <w:tcPr>
            <w:tcW w:w="2986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>
          <w:trHeight w:val="397" w:hRule="atLeast"/>
        </w:trPr>
        <w:tc>
          <w:tcPr>
            <w:tcW w:w="2986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«___» _______ 2019 г. </w:t>
            </w:r>
          </w:p>
        </w:tc>
      </w:tr>
      <w:tr>
        <w:trPr>
          <w:trHeight w:val="397" w:hRule="atLeast"/>
        </w:trPr>
        <w:tc>
          <w:tcPr>
            <w:tcW w:w="2986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hanging="0"/>
        <w:jc w:val="right"/>
        <w:rPr/>
      </w:pPr>
      <w:r>
        <w:rPr>
          <w:szCs w:val="22"/>
        </w:rPr>
        <w:t>«Таблица 5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ассортименте, количестве, стоимости товара (СвТовТи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20"/>
        <w:gridCol w:w="1259"/>
        <w:gridCol w:w="1256"/>
        <w:gridCol w:w="1954"/>
        <w:gridCol w:w="5430"/>
        <w:gridCol w:w="236"/>
      </w:tblGrid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по поряд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то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ХарактерТов, и АртикулТов, и Код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Характеристика то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, и КодТов, и Артикул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рт то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рт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ртикул то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ртикул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, и ХарактерТов, и Код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о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, и ХарактерТов, и Артикул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дИз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в соответствии с указанным ОКЕИ_Тов.</w:t>
              <w:br/>
              <w:t>При ОКЕИ_Тов=0000 автоматическое формирование наименования единицы измерения не производится, наименование единицы измерения указывается пользователе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_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Код единицы измерения по ОКЕИ или  «0000» (при отсутствии необходимой единицы измерения в ОКЕИ).</w:t>
              <w:br/>
              <w:t>В случае указания ОКЕИ_Тов=0000 наименование единицы измерения определяется пользователе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упак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Уп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.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мест, 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сса брут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ут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.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Измеряется в килограммах, если иное не следует из докумен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надлежит отпуст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длО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6.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(масса нетто) передано (отпущен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ттоПеред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6.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6.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без учета НД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БезНД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ен при отсутствии СтУчНД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% | 10% | 18% | 20% | 10/110 | 18/118 | 20/120 | без НДС | НДС исчисляется налоговым агентом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Д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Д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с учетом НД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УчНД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спондирующие счета: деб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КорСчДеб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спондирующие счета: кред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КорСчКред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нформационное поле факта хозяйственной жизни (2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ПолФХЖ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5.28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110">
    <w:name w:val="Знак1"/>
    <w:basedOn w:val="Normal"/>
    <w:qFormat/>
    <w:pPr>
      <w:spacing w:lineRule="exact" w:line="240" w:before="120" w:after="160"/>
      <w:ind w:hanging="0"/>
    </w:pPr>
    <w:rPr>
      <w:rFonts w:ascii="Arial" w:hAnsi="Arial" w:eastAsia="Times New Roman CYR" w:cs="Times New Roman CY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7:00Z</dcterms:created>
  <dc:creator>Иванов</dc:creator>
  <dc:description/>
  <dc:language>en-US</dc:language>
  <cp:lastModifiedBy>Барабанщикова</cp:lastModifiedBy>
  <cp:lastPrinted>2019-06-06T17:26:00Z</cp:lastPrinted>
  <dcterms:modified xsi:type="dcterms:W3CDTF">2019-06-28T12:07:00Z</dcterms:modified>
  <cp:revision>2</cp:revision>
  <dc:subject/>
  <dc:title>УТВЕРЖДЕН</dc:title>
</cp:coreProperties>
</file>